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204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-22593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9 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Federal de Catamarca -haberes- legítimo abono - Manzur</w:t>
        <w:br/>
        <w:t>Bufé, M. Zavaleta, R., Albornoz, E.- julio y agosto/99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a fs. 2 e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Catamarca solicitó la liquidación -como de legítimo</w:t>
        <w:br/>
        <w:t>abono- de los días trabajados entre el 3 0 de junio y el 10 de</w:t>
        <w:br/>
        <w:t>agosto ppdos. por el secretario del juzgado Moisés Manzur Bufé</w:t>
        <w:br/>
        <w:t>y los auxiliares Ramiro Zavaleta y Ernesto Alejandro Alborno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ver fs. 2 y 4).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las contratacione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ios como secretario y auxiliares del referido juzgado</w:t>
        <w:br/>
        <w:t>vencieron el 30 de junio ppdo. y fueron designados en forma</w:t>
        <w:br/>
        <w:t>efectiva, respectivamente, en esos cargos a partir del 10 de</w:t>
        <w:br/>
        <w:t>agosto; ello, en virtud de la creación de cargos dispuesta por</w:t>
        <w:br/>
        <w:t>resoluciones nros. 925/99 y 927/99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no es justo que no les s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unerados los servicios que en definitiva prestaron, teniendo</w:t>
        <w:br/>
        <w:t>en cuenta que ello se traduciría en un enriquecimiento para el</w:t>
        <w:br/>
        <w:t>Estado por un hecho no imputable los particulares (conf. Fa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Consejo de la Magistratura que corresponde liquidar</w:t>
        <w:br/>
        <w:t>-como de legítimo abono- el período reclamado, a favor del</w:t>
        <w:br/>
        <w:t>doctor Moisés Manzur Bufé y de los auxiliares Ramiro Zavaleta</w:t>
        <w:br/>
        <w:t>y Ernesto Alborno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 n° 204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