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/91</w:t>
        <w:br/>
        <w:t>SUPERINTENDENCIA ADMINISTRATIVA</w:t>
        <w:br/>
        <w:t>pd.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 646 la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3ra. (P.A.T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Sandra González, solici-</w:t>
        <w:br/>
        <w:t>ta prórroga de su licencia con goce de haberes por el</w:t>
        <w:br/>
        <w:t>lapso de veinte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iculo 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, lo informado por el Servicio de Reconocimien-</w:t>
        <w:br/>
        <w:t>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(confr. fs. 652/653 y 658) y la opinión favo-</w:t>
        <w:br/>
        <w:t>rable expuesta a fs. 649 por el señor Director General</w:t>
        <w:br/>
        <w:t>de Arquitectura y Servicios, corresponde -con carácter</w:t>
        <w:br/>
        <w:t>de excep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a la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3ra. (P.A.T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Sandra González, prórro-</w:t>
        <w:br/>
        <w:t>ga de licencia con goce de haberes por el término de</w:t>
        <w:br/>
        <w:t>veinte (20) días, entre el 12 y el 31 de octubre de 1991</w:t>
        <w:br/>
        <w:t>inclusive (artículo 11°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