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6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                      EXPEDIENTE N° 10-1993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-</w:t>
        <w:br/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      lo      solicitado      por    el      titular    d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acional de Primera Instancia en lo Civil y Comercial</w:t>
        <w:br/>
        <w:t>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a suscribir la prórroga</w:t>
        <w:br/>
        <w:t>de contrato de la Resolución N° 1993/98 hasta el 31 de mayo</w:t>
        <w:br/>
        <w:t>de 1999 del señor Néstor Javier Salituri con categoría presu-</w:t>
        <w:br/>
        <w:t>puestaria equivalente al cargo de prosecretario administrati-</w:t>
        <w:br/>
        <w:t>vo, para desempeñarse en el mencionado 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corriente ejercicio financiero, el del año 1999 y</w:t>
        <w:br/>
        <w:t>efectuar el control presupuestario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el agente contrata-</w:t>
        <w:br/>
        <w:t>do pertenezca a la planta de personal permanente del Poder</w:t>
        <w:br/>
        <w:t>Judicial de la Nación, concédesele licencia sin goce de</w:t>
        <w:br/>
        <w:t>sueldo mientras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9937|98/SSJ/PERSONAL/1998      (Ctrl     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