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038/92</w:t>
      </w:r>
      <w:r>
        <w:rPr>
          <w:sz w:val="20"/>
          <w:lang w:val="es-ES_tradnl"/>
        </w:rPr>
        <w:t xml:space="preserve">                              </w:t>
      </w:r>
      <w:r>
        <w:rPr>
          <w:sz w:val="20"/>
        </w:rPr>
        <w:t xml:space="preserve">                 </w:t>
      </w: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407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112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3</w:t>
      </w:r>
      <w:r>
        <w:rPr>
          <w:sz w:val="20"/>
        </w:rPr>
        <w:t xml:space="preserve"> de </w:t>
      </w:r>
      <w:r>
        <w:rPr>
          <w:sz w:val="20"/>
          <w:lang w:val="es-ES_tradnl"/>
        </w:rPr>
        <w:t>octubre de 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se solicita autorización para convocar una li-</w:t>
        <w:br/>
        <w:t>citación pública, a fin de contratar el servicio de man-</w:t>
        <w:br/>
        <w:t>tenimiento preventivo y efectivo de los equipos de aire</w:t>
        <w:br/>
        <w:t>acondicionado instalados en el edificio sito en la Calle</w:t>
        <w:br/>
        <w:t>Sarmiento 877 de esta Capital, durante el período com-</w:t>
        <w:br/>
        <w:t>prendido entre el mes de noviembre de 1992 y el 31 de di-</w:t>
        <w:br/>
        <w:t>ciembre de 1994; y teniendo en cuenta lo previsto por el</w:t>
        <w:br/>
        <w:t>Art. 55 de la Ley de Contabilidad y sus decretos regla-</w:t>
        <w:br/>
        <w:t>mentarios y lo dispuesto por esta Corte Suprema en su</w:t>
        <w:br/>
        <w:t>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utorizar al Departamento de Com-</w:t>
        <w:br/>
        <w:t>pras a convocar la licitación pública pertinente, a los</w:t>
        <w:br/>
        <w:t>fines señalados precedentemente y conforme al pliego,</w:t>
        <w:br/>
        <w:t>cláusulas particulares y anexo obrantes a fs. 5/1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presente gasto -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ciende a la suma aproximada de PESOS SETENTA Y OCHO</w:t>
        <w:br/>
        <w:t>MIL ($ 78.000,-)-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  6.000.-  a la Cuenta "Honorarios y retribu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rceros" (1-05-002-1-12-1220-230) del Pre-</w:t>
        <w:br/>
        <w:t>supuesto General de Gastos para el Ejerci-</w:t>
        <w:br/>
        <w:t>cio Financiero del año 1992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 36.000.-  a la Cuenta "Honorarios y retribu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rceros" (1-05-003-1-12-1220-230) del Pre-</w:t>
        <w:br/>
        <w:t>supuesto General de Gastos para el Ejerci-</w:t>
        <w:br/>
        <w:t>cio Financiero del año 1993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 36.000.-  a la Cuenta "Honorarios y retribu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rceros" (1-05-003-1-12-1220-230) del Pre-</w:t>
        <w:br/>
        <w:t>supuesto General de Gastos para el Ejercicio Financiero</w:t>
        <w:br/>
        <w:t>del año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nse a la Sub-</w:t>
        <w:br/>
        <w:t>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</Words>
  <Characters>1821</Characters>
  <CharactersWithSpaces>154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5:00Z</dcterms:created>
  <dc:creator>Proyectos Especiales</dc:creator>
  <dc:description/>
  <dc:language>en-US</dc:language>
  <cp:lastModifiedBy/>
  <dcterms:modified xsi:type="dcterms:W3CDTF">2007-03-22T12:55:00Z</dcterms:modified>
  <cp:revision>3</cp:revision>
  <dc:subject/>
  <dc:title>RESOLUCION Nº1038/92                                               EXPEDIENTE Nº  2407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