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3/91</w:t>
        <w:br/>
        <w:t>SUPERINTENDENCIA ADMINISTRATIVA</w:t>
        <w:br/>
        <w:t>J.14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median-</w:t>
        <w:br/>
        <w:t>te las cuales la firma "IBM Argentina S.A." presenta pa-</w:t>
        <w:br/>
        <w:t>ra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s facturas nros. 652-753/60 y</w:t>
        <w:br/>
        <w:t>654.126, correspondientes a los meses de enero a setiem-</w:t>
        <w:br/>
        <w:t>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por la Sub-</w:t>
        <w:br/>
        <w:t>secre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 25 el presente gasto</w:t>
        <w:br/>
        <w:t>no se halla amparado en orden de compra alguna y en aten-</w:t>
        <w:br/>
        <w:t>ción a lo manifestado a fs. 24 el servicio ha sido pres-</w:t>
        <w:br/>
        <w:t>tado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decla-</w:t>
        <w:br/>
        <w:t>rar de legitimo abono las facturas que obran en este ex-</w:t>
        <w:br/>
        <w:t>pedi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as factu-</w:t>
        <w:br/>
        <w:t>ras nros. 652.753/60 y 654.126, a favor de "IBM ARGENTI-</w:t>
        <w:br/>
        <w:t>NA S.A." hasta la suma de AUSTRALES UN MIL TRESCIENTOS</w:t>
        <w:br/>
        <w:t>OCHENTA Y OCHO MILLONES QUINIENTOS OCHENTA Y TRES MIL</w:t>
        <w:br/>
        <w:t>TREINTA Y DOS (A 1.388.583.032.-) y autorizar a la Subse-</w:t>
        <w:br/>
        <w:t>cretaría de Administración para que proceda a su liquida-</w:t>
        <w:br/>
        <w:t>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Alquileres" (1-05-002-1-12-1220-235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-</w:t>
        <w:br/>
        <w:t>taría de Administración para la modificación de la afec-</w:t>
        <w:br/>
        <w:t>tación contable (confr. fs. 26)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