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=349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    enero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 cuatrocientos</w:t>
        <w:br/>
        <w:t>veintinueve con cuarenta centavos ($ 1.429,40), en concepto de reintegro de</w:t>
        <w:br/>
        <w:t>gastos por la compra de diversos materiales realizada por la Dirección de</w:t>
        <w:br/>
        <w:t>Infraestructura Judi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