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725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702/81.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6</w:t>
      </w:r>
      <w:r>
        <w:rPr>
          <w:rFonts w:ascii="Arial" w:hAnsi="Arial"/>
          <w:sz w:val="20"/>
          <w:lang w:val="es-ES_tradnl"/>
        </w:rPr>
        <w:t xml:space="preserve">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General de la Adminis-</w:t>
        <w:br/>
        <w:t>tración Nacional para el ejercicio de 1981, aprobado por la Ley N°</w:t>
        <w:br/>
        <w:t>22.451, distribuído por el Decreto N°757/81 y atento a la facultad</w:t>
        <w:br/>
        <w:t>conferida por el artículo 17°de la Ley N°16.432 -incorporada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N°11.672 (Complementaria Permanente de Presupuesto) por el ar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ículo 83°de la citada Ley N°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ría de</w:t>
        <w:br/>
        <w:t>Administración a fs. 2/3 del presente expediente, es necesario rea-</w:t>
        <w:br/>
        <w:t>justar -mediante compensación- 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réditos de la Partida Principal</w:t>
        <w:br/>
        <w:t>1120 -Personal Temporario- entre los Programas 001 -Administración</w:t>
        <w:br/>
        <w:t>de Justicia en Ultima Instancia-, 002 -Administración de Justicia /</w:t>
        <w:br/>
        <w:t>en Primera y Segunda Instancia- y 003 -Pericias Judiciales-, por //</w:t>
        <w:br/>
        <w:t>así exigirlo los escasos recursos con que cuenta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necesario transferir los créditos de la Parti-</w:t>
        <w:br/>
        <w:t>da Principal 1110 -Personal Permanente- entre los Programas 001 -Ad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ministración de Justicia en Ultima Instancia- y 002 -Administración</w:t>
        <w:br/>
        <w:t>de Justicia en Primera y Segunda Instancia- ( Resoluciones Nros.:</w:t>
        <w:br/>
        <w:t>214, 222, 436 y 511/8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imismo, es oportuno dar estado presupuestario a</w:t>
        <w:br/>
        <w:t>anteriores Resoluciones de este Tribunal Nros.: 134, 222, 279, 327,</w:t>
        <w:br/>
        <w:t>356, 439, 466, 550, 551, 552, 553, 554, 555, 556, 557, 558, 559,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60, 561, 562, 563, 564, 565, 566, 567, 569, 570, 571, 634, 6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657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la distribución de los créd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del Presupuesto de la Jurisdicción 05 -Poder Judicial de la</w:t>
        <w:br/>
        <w:t>Nación- para el corriente ejercicio, de acuerdo al detalle obr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en planillas anexas al presente artículo que forman parte in-</w:t>
        <w:br/>
        <w:t>tegrante del mismo y que serán firmadas y selladas por el señor</w:t>
        <w:br/>
        <w:t>Secretario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 Ejec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o Nacional y remítase a la Subsecretaría de Administración, a</w:t>
        <w:br/>
        <w:t>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.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1 - ADMINISTRACIÓ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PARTIDAS       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PRIN- PAR-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cipal cial                                                                           en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-ADMINISTRACION</w:t>
      </w:r>
      <w:r>
        <w:rPr>
          <w:sz w:val="20"/>
        </w:rPr>
        <w:t xml:space="preserve"> DE JUSTICIA EN</w:t>
        <w:br/>
      </w:r>
      <w:r>
        <w:rPr>
          <w:sz w:val="20"/>
          <w:lang w:val="es-ES_tradnl"/>
        </w:rPr>
        <w:t xml:space="preserve">     ULTIMA</w:t>
      </w:r>
      <w:r>
        <w:rPr>
          <w:sz w:val="20"/>
        </w:rPr>
        <w:t xml:space="preserve">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 0    -   ADMINISTRACION   CENTRAL   s.a. 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      1110                          PERSONAL  PERMANENTE                                                            212.630.5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     1120                          PERSONAL  TEMPORARIO                                                            4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1199                          CREDITO  A  DISTRIBUIR                                                 -   4.111.105.1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 11-PERSONAL                                    -     3.448.474.6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TOTAL  PROGRAMA  001                                                                               -   3.448.474.6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  -  ADMINISTRACION   DE  JUSTICIA  EN</w:t>
        <w:br/>
        <w:t xml:space="preserve">                      PRIMERA  Y   SEGUNDA 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0   -  ADMINISTRACION  CENTRAL   s.a. 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1110                          PERSONAL  PERMANENTE                                                                  3.882.642.8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1120                          PERSONAL  TEMPORARIO                                                            -        39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 11-PERSONAL                                           3.492.642.8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TOTAL  PROGRAMA   002                                                                                       3.492.642.8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  -   PERICIAS  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0    -  ADMINISTRACION  CENTRAL  s.a. 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3      1110                       PERSONAL  PERMANENTE                                                                          15.831.7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1  1120                      PERSONAL TEMPORARIO                                                 -    6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 11-PERSONAL                                   -     44.168.2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</w:t>
      </w:r>
      <w:r>
        <w:rPr>
          <w:sz w:val="20"/>
          <w:lang w:val="es-ES_tradnl"/>
        </w:rPr>
        <w:t>TOTAL  PROGRAMA   003                              .                                    -         44.168.2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   DE    CREDITOS    POR  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</w:t>
      </w:r>
      <w:r>
        <w:rPr>
          <w:sz w:val="20"/>
        </w:rPr>
        <w:t xml:space="preserve"> 05 - PODER</w:t>
      </w:r>
      <w:r>
        <w:rPr>
          <w:sz w:val="20"/>
          <w:lang w:val="es-ES_tradnl"/>
        </w:rPr>
        <w:t xml:space="preserve">   JUDICIAL   DE   LA   NACION.-</w:t>
      </w:r>
    </w:p>
    <w:tbl>
      <w:tblPr>
        <w:tblW w:w="31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73"/>
        <w:gridCol w:w="70"/>
        <w:gridCol w:w="107"/>
        <w:gridCol w:w="250"/>
        <w:gridCol w:w="13"/>
        <w:gridCol w:w="276"/>
        <w:gridCol w:w="158"/>
        <w:gridCol w:w="57"/>
        <w:gridCol w:w="431"/>
        <w:gridCol w:w="3"/>
        <w:gridCol w:w="66"/>
        <w:gridCol w:w="254"/>
        <w:gridCol w:w="101"/>
        <w:gridCol w:w="149"/>
        <w:gridCol w:w="73"/>
        <w:gridCol w:w="171"/>
        <w:gridCol w:w="256"/>
        <w:gridCol w:w="3"/>
        <w:gridCol w:w="212"/>
        <w:gridCol w:w="4"/>
        <w:gridCol w:w="285"/>
        <w:gridCol w:w="171"/>
        <w:gridCol w:w="82"/>
        <w:gridCol w:w="108"/>
        <w:gridCol w:w="139"/>
        <w:gridCol w:w="124"/>
        <w:gridCol w:w="380"/>
        <w:gridCol w:w="6"/>
        <w:gridCol w:w="35"/>
        <w:gridCol w:w="449"/>
        <w:gridCol w:w="10"/>
        <w:gridCol w:w="152"/>
        <w:gridCol w:w="108"/>
        <w:gridCol w:w="164"/>
        <w:gridCol w:w="79"/>
        <w:gridCol w:w="295"/>
        <w:gridCol w:w="104"/>
        <w:gridCol w:w="102"/>
        <w:gridCol w:w="9"/>
        <w:gridCol w:w="314"/>
        <w:gridCol w:w="117"/>
        <w:gridCol w:w="63"/>
        <w:gridCol w:w="250"/>
        <w:gridCol w:w="10"/>
        <w:gridCol w:w="241"/>
        <w:gridCol w:w="82"/>
        <w:gridCol w:w="98"/>
        <w:gridCol w:w="323"/>
        <w:gridCol w:w="10"/>
        <w:gridCol w:w="120"/>
        <w:gridCol w:w="95"/>
        <w:gridCol w:w="276"/>
        <w:gridCol w:w="79"/>
        <w:gridCol w:w="183"/>
        <w:gridCol w:w="108"/>
        <w:gridCol w:w="114"/>
        <w:gridCol w:w="19"/>
        <w:gridCol w:w="421"/>
        <w:gridCol w:w="79"/>
        <w:gridCol w:w="13"/>
        <w:gridCol w:w="282"/>
        <w:gridCol w:w="209"/>
        <w:gridCol w:w="155"/>
        <w:gridCol w:w="108"/>
        <w:gridCol w:w="19"/>
        <w:gridCol w:w="218"/>
        <w:gridCol w:w="212"/>
        <w:gridCol w:w="89"/>
        <w:gridCol w:w="203"/>
        <w:gridCol w:w="12"/>
        <w:gridCol w:w="149"/>
        <w:gridCol w:w="282"/>
        <w:gridCol w:w="57"/>
        <w:gridCol w:w="101"/>
        <w:gridCol w:w="165"/>
        <w:gridCol w:w="238"/>
        <w:gridCol w:w="12"/>
        <w:gridCol w:w="73"/>
        <w:gridCol w:w="368"/>
        <w:gridCol w:w="47"/>
        <w:gridCol w:w="19"/>
        <w:gridCol w:w="215"/>
        <w:gridCol w:w="152"/>
        <w:gridCol w:w="118"/>
        <w:gridCol w:w="269"/>
        <w:gridCol w:w="25"/>
        <w:gridCol w:w="82"/>
        <w:gridCol w:w="127"/>
        <w:gridCol w:w="272"/>
        <w:gridCol w:w="228"/>
        <w:gridCol w:w="19"/>
        <w:gridCol w:w="156"/>
        <w:gridCol w:w="329"/>
        <w:gridCol w:w="114"/>
        <w:gridCol w:w="47"/>
        <w:gridCol w:w="108"/>
        <w:gridCol w:w="231"/>
        <w:gridCol w:w="26"/>
        <w:gridCol w:w="281"/>
        <w:gridCol w:w="149"/>
        <w:gridCol w:w="48"/>
        <w:gridCol w:w="19"/>
        <w:gridCol w:w="386"/>
        <w:gridCol w:w="44"/>
        <w:gridCol w:w="51"/>
        <w:gridCol w:w="273"/>
        <w:gridCol w:w="63"/>
        <w:gridCol w:w="168"/>
        <w:gridCol w:w="92"/>
        <w:gridCol w:w="174"/>
        <w:gridCol w:w="234"/>
        <w:gridCol w:w="22"/>
        <w:gridCol w:w="174"/>
        <w:gridCol w:w="42"/>
        <w:gridCol w:w="266"/>
        <w:gridCol w:w="155"/>
        <w:gridCol w:w="117"/>
        <w:gridCol w:w="108"/>
        <w:gridCol w:w="120"/>
        <w:gridCol w:w="76"/>
        <w:gridCol w:w="427"/>
        <w:gridCol w:w="4"/>
        <w:gridCol w:w="19"/>
        <w:gridCol w:w="424"/>
        <w:gridCol w:w="54"/>
        <w:gridCol w:w="168"/>
        <w:gridCol w:w="107"/>
        <w:gridCol w:w="83"/>
        <w:gridCol w:w="145"/>
        <w:gridCol w:w="298"/>
        <w:gridCol w:w="13"/>
        <w:gridCol w:w="190"/>
        <w:gridCol w:w="25"/>
        <w:gridCol w:w="203"/>
        <w:gridCol w:w="231"/>
        <w:gridCol w:w="44"/>
        <w:gridCol w:w="168"/>
        <w:gridCol w:w="111"/>
        <w:gridCol w:w="222"/>
        <w:gridCol w:w="79"/>
        <w:gridCol w:w="22"/>
        <w:gridCol w:w="383"/>
        <w:gridCol w:w="19"/>
        <w:gridCol w:w="29"/>
        <w:gridCol w:w="215"/>
        <w:gridCol w:w="196"/>
        <w:gridCol w:w="60"/>
        <w:gridCol w:w="282"/>
        <w:gridCol w:w="108"/>
        <w:gridCol w:w="13"/>
        <w:gridCol w:w="101"/>
        <w:gridCol w:w="329"/>
        <w:gridCol w:w="171"/>
        <w:gridCol w:w="32"/>
        <w:gridCol w:w="228"/>
        <w:gridCol w:w="244"/>
        <w:gridCol w:w="161"/>
        <w:gridCol w:w="13"/>
        <w:gridCol w:w="108"/>
        <w:gridCol w:w="218"/>
        <w:gridCol w:w="120"/>
        <w:gridCol w:w="200"/>
        <w:gridCol w:w="184"/>
        <w:gridCol w:w="12"/>
        <w:gridCol w:w="19"/>
        <w:gridCol w:w="393"/>
        <w:gridCol w:w="38"/>
        <w:gridCol w:w="38"/>
        <w:gridCol w:w="285"/>
        <w:gridCol w:w="92"/>
        <w:gridCol w:w="127"/>
        <w:gridCol w:w="104"/>
        <w:gridCol w:w="219"/>
        <w:gridCol w:w="180"/>
        <w:gridCol w:w="32"/>
        <w:gridCol w:w="215"/>
        <w:gridCol w:w="16"/>
        <w:gridCol w:w="237"/>
        <w:gridCol w:w="156"/>
        <w:gridCol w:w="129"/>
        <w:gridCol w:w="108"/>
        <w:gridCol w:w="111"/>
        <w:gridCol w:w="114"/>
        <w:gridCol w:w="386"/>
        <w:gridCol w:w="35"/>
        <w:gridCol w:w="57"/>
        <w:gridCol w:w="412"/>
        <w:gridCol w:w="22"/>
        <w:gridCol w:w="158"/>
        <w:gridCol w:w="108"/>
        <w:gridCol w:w="165"/>
        <w:gridCol w:w="47"/>
        <w:gridCol w:w="326"/>
        <w:gridCol w:w="48"/>
        <w:gridCol w:w="130"/>
        <w:gridCol w:w="38"/>
        <w:gridCol w:w="285"/>
        <w:gridCol w:w="145"/>
        <w:gridCol w:w="32"/>
        <w:gridCol w:w="215"/>
        <w:gridCol w:w="76"/>
        <w:gridCol w:w="213"/>
        <w:gridCol w:w="110"/>
        <w:gridCol w:w="92"/>
        <w:gridCol w:w="298"/>
        <w:gridCol w:w="41"/>
        <w:gridCol w:w="101"/>
        <w:gridCol w:w="114"/>
        <w:gridCol w:w="247"/>
        <w:gridCol w:w="83"/>
        <w:gridCol w:w="209"/>
        <w:gridCol w:w="107"/>
        <w:gridCol w:w="95"/>
        <w:gridCol w:w="7"/>
        <w:gridCol w:w="514"/>
      </w:tblGrid>
      <w:tr>
        <w:trPr>
          <w:trHeight w:val="1354" w:hRule="atLeast"/>
        </w:trPr>
        <w:tc>
          <w:tcPr>
            <w:tcW w:w="6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,</w:t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Q</w:t>
              <w:br/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;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64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64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-</w:t>
              <w:br/>
              <w:t>uT</w:t>
              <w:br/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6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    i</w:t>
              <w:br/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i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     i</w:t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CLE     j</w:t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 ANUAL EN   $</w:t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i--</w:t>
            </w:r>
          </w:p>
        </w:tc>
      </w:tr>
      <w:tr>
        <w:trPr>
          <w:trHeight w:val="3475" w:hRule="atLeast"/>
        </w:trPr>
        <w:tc>
          <w:tcPr>
            <w:tcW w:w="75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vMerge w:val="continue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.  * * : . .J J- : ^ }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1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tn---■</w:t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&gt;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i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7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v</w:t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ía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fe</w:t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^—  ■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.   ■..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¡       j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x</w:t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.L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- _    .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wwm</w:t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?</w:t>
            </w:r>
          </w:p>
        </w:tc>
      </w:tr>
      <w:tr>
        <w:trPr>
          <w:trHeight w:val="662" w:hRule="atLeast"/>
        </w:trPr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//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</w:t>
              <w:br/>
              <w:t>i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"   *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■      ¡     i      'T:     ^</w:t>
              <w:br/>
              <w:t>í      1     "      i     1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,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653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---,</w:t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5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</w:t>
            </w:r>
          </w:p>
        </w:tc>
        <w:tc>
          <w:tcPr>
            <w:tcW w:w="46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--</w:t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i</w:t>
            </w:r>
          </w:p>
        </w:tc>
        <w:tc>
          <w:tcPr>
            <w:tcW w:w="4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___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   .</w:t>
              <w:br/>
              <w:t>/ "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■</w:t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~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4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</w:tr>
      <w:tr>
        <w:trPr>
          <w:trHeight w:val="643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^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.   ■*■</w:t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U:</w:t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.r+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:'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"■ ■   ■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*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: ■*</w:t>
            </w:r>
          </w:p>
        </w:tc>
        <w:tc>
          <w:tcPr>
            <w:tcW w:w="40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í'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</w:tr>
      <w:tr>
        <w:trPr>
          <w:trHeight w:val="67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&gt;;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■l :</w:t>
              <w:br/>
              <w:t>í: :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</w:t>
            </w:r>
            <w:r>
              <w:rPr>
                <w:sz w:val="20"/>
                <w:lang w:val="es-ES_tradnl"/>
              </w:rPr>
              <w:t>-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•■ 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.-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m</w:t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-.'.■</w:t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;..■'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-</w:t>
            </w:r>
          </w:p>
        </w:tc>
        <w:tc>
          <w:tcPr>
            <w:tcW w:w="4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_______i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6</Words>
  <Characters>6987</Characters>
  <CharactersWithSpaces>59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° 72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