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4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43/82; deja s/ef. punto 3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bril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nvenio celebrado el veinti-</w:t>
        <w:br/>
        <w:t>seis de marzo corriente con el Poder Ejecutivo Nacional -Mi-</w:t>
        <w:br/>
        <w:t>nisterio de Justicia- para la habilitación del Centro de De-</w:t>
        <w:br/>
        <w:t>tención Judicial y considerando las razones de seguridad que</w:t>
        <w:br/>
        <w:t>así lo aconsejan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fectar el ascensor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l Palacio de</w:t>
        <w:br/>
        <w:t>Justicia, en forma exclusiva entre las 08.30 y las 19.30 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, al servicio de traslado de detenidos y cir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/</w:t>
        <w:br/>
        <w:t>personal de seguridad y vigilancia de la Policía Federal Ar-</w:t>
        <w:br/>
        <w:t>gentina y del Servicio Penitenciari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xcepcionalmente y solo para su tras-</w:t>
        <w:br/>
        <w:t>lado al o desde el Centro de Detención Judicial, el ascensor</w:t>
        <w:br/>
        <w:t>Nº3 podrá ser utilizado por los magistrados y funcionarios /</w:t>
        <w:br/>
        <w:t>siempre que no se afecte la prioridad establecida para el /</w:t>
        <w:br/>
        <w:t>servicio de traslado de dete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ascensor Nº3 será conducido por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de la Intendencia del Palacio de Justicia, el que deb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especialmente instruido de las disposiciones preceden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éjase sin efecto la resolución Nro. /</w:t>
        <w:br/>
        <w:t>283/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d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