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87/91</w:t>
        <w:br/>
        <w:t>SUPERINTENDENCIA ADMINISTRATIVA</w:t>
        <w:br/>
        <w:t>R.11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un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, a los efectos de contratar el</w:t>
        <w:br/>
        <w:t>servicio de mantenimiento y asistencia técnica integral</w:t>
        <w:br/>
        <w:t>de noventa y cinco (95) máquinas de escribir manuales y</w:t>
        <w:br/>
        <w:t>tres (3) máquinas de escribir eléctricas -con inclusión</w:t>
        <w:br/>
        <w:t>de todos los repuestos que fueran necesarios- afectadas</w:t>
        <w:br/>
        <w:t>a la Cámara Federal de Apelaciones de Posadas (Misiones)/</w:t>
        <w:br/>
        <w:t>durante 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-</w:t>
        <w:br/>
        <w:t>ximo y el 31 de diciembre de 1992; y teniendo en cuenta</w:t>
        <w:br/>
        <w:t>lo establecido en el art. 55 de la Ley de Contabilidad</w:t>
        <w:br/>
        <w:t>y sus decretos reglamentarios y lo dispuesto por este</w:t>
        <w:br/>
        <w:t>Tribunal en su Acordada n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ública pertinente, a</w:t>
        <w:br/>
        <w:t>los fines señalados precedentemente y conforme al pliego</w:t>
        <w:br/>
        <w:t>y cláusulas particulares obrante a fs. 15/16 (Forma de</w:t>
        <w:br/>
        <w:t>pago: treinta -30- dí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-que as-</w:t>
        <w:br/>
        <w:t>ciende a la suma aproximada de AUSTRALES DOSCIENTOS DOCE</w:t>
        <w:br/>
        <w:t>MILLONES (A 212.000.000.-)- a la Cuenta "Honorarios y re-</w:t>
        <w:br/>
        <w:t>tribuciones a terceros" (1-05-002-1-12-1220-230) del Pre-</w:t>
        <w:br/>
        <w:t>su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