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manifestado precedentemente por</w:t>
        <w:br/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 la Capi-</w:t>
        <w:br/>
        <w:t>tal Federal, acerca de la normalización del suministro</w:t>
        <w:br/>
        <w:t>de energía eléctrica en el edificio de Uruguay 7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 dis-</w:t>
        <w:br/>
        <w:t>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º 246/94 para los tribunales y</w:t>
        <w:br/>
        <w:t>organismos con sede en el edificio de Uruguay 714 de es-</w:t>
        <w:br/>
        <w:t>ta Capital, a partir del día 17 de marzo de 1994 inclusi-</w:t>
        <w:br/>
        <w:t>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