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44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S-3244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agosto de 1993</w:t>
        <w:br/>
        <w:t>VISTO Y CONSIDERANDO:          El expediente 3244/9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      hacer    lugar    a    lo    solicitado     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cuenta que,      sin      el      reconocimiento    de    horas      extras,      la obra finalizara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l</w:t>
        <w:br/>
        <w:t>30 de setiembre de 1993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