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.523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6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cientos setenta y</w:t>
        <w:br/>
        <w:t>tres con diecinueve centavos ($ 373,19), en concepto de locación y</w:t>
        <w:br/>
        <w:t>mantenimiento de fotocopiadoras en distintos edificios judiciales durante el</w:t>
        <w:br/>
        <w:t>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>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