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 1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</w:t>
      </w:r>
      <w:r>
        <w:rPr>
          <w:rFonts w:ascii="Times New Roman" w:hAnsi="Times New Roman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ndamientos para la Justicia Nacional y atento las razones</w:t>
        <w:br/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- a partir del 1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- los alcances de la resolu-</w:t>
        <w:br/>
        <w:t>ción n° 1021/89, referente a la contratación del señor Alberto</w:t>
        <w:br/>
        <w:t>Ricardo Gándara, con una categoría presupuestaria equivalente</w:t>
        <w:br/>
        <w:t>a la del cargo de de prosecretario administrativo, para desem-</w:t>
        <w:br/>
        <w:t>peñarse en la mencionada ofic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(P.A.T.)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;</w:t>
        <w:br/>
        <w:t>en caso de no existir fondos, a la de "sobrantes de ejercicios</w:t>
        <w:br/>
        <w:t>anteriores"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  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presentes actuaciones, pasen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