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3569/97</w:t>
        <w:br/>
        <w:t>referente a la contratación de los agentes -cuyos nombres y</w:t>
        <w:br/>
        <w:t>categorías presupuestarias a continuación se detallan- para</w:t>
        <w:br/>
        <w:t>desempeñarse en la C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OS, Eduar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OS FIERRO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NUEVA VALDES, Miguel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;</w:t>
        <w:br/>
        <w:t>FERRE1RA de MARRAM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ina</w:t>
        <w:br/>
        <w:t>JONES de DE CESARIS, Martha Elena</w:t>
        <w:br/>
        <w:t>ROJAS DE TAGLE, Amal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ULIARTE, Augusto</w:t>
        <w:br/>
        <w:t>HERNANDEZ, Antoni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ORTIZ MORAN, Miguel Á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contrata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reemplazo del</w:t>
        <w:br/>
        <w:t>señor Eduardo Santiago Caeiro que fue designado interinamente,</w:t>
        <w:br/>
        <w:t>al señor Jorge Fernando TORRES WASSAN con una categoría presu-</w:t>
        <w:br/>
        <w:t>puestaria equivalente al cargo de auxiliar, para desempeñarse</w:t>
        <w:br/>
        <w:t>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,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pertenezcan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por 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