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4/95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943/94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40/94 referente a las co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aciones de los agente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:</w:t>
        <w:br/>
        <w:t>PROSECRETARÍA DE ABASTECIM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Fabiana Erica B.</w:t>
        <w:br/>
        <w:t>FERNANDEZ ROJO, Luis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ersonal Obrero, Maestranza y de Servi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AHAM, Jorge Enrique</w:t>
        <w:br/>
        <w:t>CRAVIOLATTI, Sa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arío</w:t>
        <w:br/>
        <w:t>GÓMEZ, José Manuel</w:t>
        <w:br/>
        <w:t>GONZÁLEZ, Carlos Javier</w:t>
        <w:br/>
        <w:t>SCHILLIRO, Diego Alberto</w:t>
        <w:br/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