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55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55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 1407/97, hasta el 31 de mayo de 1998, referente a la</w:t>
        <w:br/>
        <w:t>contratación del doctor Juan Osvaldo Boccaccio con una catego-</w:t>
        <w:br/>
        <w:t>ría presupuestaria equivalente al cargo de prosecretario jefe</w:t>
        <w:br/>
        <w:t>para desempeñarse en el Departamento de Pasividades de la</w:t>
        <w:br/>
        <w:t>mencionada 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y por su intermedio a los organismos que correspondan- que</w:t>
        <w:br/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suspenderse el goce del haber jubilatorio del doctor</w:t>
        <w:br/>
        <w:t>Juan Osvaldo Boccaccio y liquidarse la remuneración pertinen-</w:t>
        <w:br/>
        <w:t>te de acuerdo al régimen aplicable al personal en activ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51|95/SSJ/PERSONAL/1997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