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54/85    -Ref.N°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9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98/</w:t>
        <w:br/>
        <w:t>36 del registro del Departamento de Arquitectura //</w:t>
        <w:br/>
        <w:t>(N° 394.081/86 de la Subsecretaría de Administra- /</w:t>
        <w:br/>
        <w:t>ción), por el cual se eleva -para su aprobación- el</w:t>
        <w:br/>
        <w:t>Acta de Recepción Provisional de los trabajos co- /</w:t>
        <w:br/>
        <w:t>rrespondientes a refacciones en el edificio sede del</w:t>
        <w:br/>
        <w:t>Juzgado Federal de Catamar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Acta de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-</w:t>
        <w:br/>
        <w:t>sional -obrante a fojas 1 de estas actuaciones- de</w:t>
        <w:br/>
        <w:t>los trabajos de refacciones en el edificio sede del</w:t>
        <w:br/>
        <w:t>Juzgado Federal de Catamarca, suscripta por el Arqui-</w:t>
        <w:br/>
        <w:t>tecto Eduardo Samez, inspector de las obras y el //</w:t>
        <w:br/>
        <w:t>M.M.O. Julio O. Martino, ambos en representación del</w:t>
        <w:br/>
        <w:t>Departamento de Arquitectura de la Corte Suprema de</w:t>
        <w:br/>
        <w:t>Justicia de la Nación y el señor Ingeniero Civil Car-</w:t>
        <w:br/>
        <w:t>los Niederle,de la firma del mismo nombre, adjudica-</w:t>
        <w:br/>
        <w:t>taria de los trabaj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cio_</w:t>
        <w:br/>
        <w:t>nes al Departamento de Arquitectura para incorporar-</w:t>
        <w:br/>
        <w:t>las a la documentación de la obra, previa interven-</w:t>
        <w:br/>
        <w:t>ción de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