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6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495/85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-</w:t>
      </w:r>
      <w:r>
        <w:rPr>
          <w:rFonts w:eastAsia="Arial" w:ascii="Arial" w:hAnsi="Arial"/>
          <w:color w:val="auto"/>
          <w:sz w:val="20"/>
          <w:lang w:val="es-ES_tradnl" w:eastAsia="es-ES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1 de junio de 1987.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V</w:t>
      </w:r>
      <w:r>
        <w:rPr>
          <w:rFonts w:ascii="Arial" w:hAnsi="Arial"/>
          <w:color w:val="auto"/>
          <w:sz w:val="20"/>
          <w:lang w:val="es-ES_tradnl"/>
        </w:rPr>
        <w:t>ISTO: - Lo solicitado por el se</w:t>
      </w:r>
      <w:r>
        <w:rPr>
          <w:rFonts w:eastAsia="Arial" w:ascii="Arial" w:hAnsi="Arial"/>
          <w:color w:val="auto"/>
          <w:sz w:val="20"/>
          <w:lang w:val="es-ES_tradnl"/>
        </w:rPr>
        <w:t>ñor Mario Héctor Franco</w:t>
        <w:br/>
        <w:t>-auxiliar principal de la Prosecretaría de la Corte Suprema de</w:t>
        <w:br/>
        <w:t>Justicia de la Nacion-,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- Que el titulo que el presentante ostenta</w:t>
        <w:br/>
        <w:t>-licenciado en adm</w:t>
      </w:r>
      <w:r>
        <w:rPr>
          <w:rFonts w:eastAsia="Arial" w:ascii="Arial" w:hAnsi="Arial"/>
          <w:color w:val="auto"/>
          <w:sz w:val="20"/>
          <w:lang w:val="es-ES_tradnl"/>
        </w:rPr>
        <w:t>ínistracíon- es de aplicación en las tareas</w:t>
        <w:br/>
        <w:t>que desempeñ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- Hacer sabe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</w:t>
        <w:br/>
        <w:t>mínistracion que corresponde el pago de bonificación por titu</w:t>
        <w:br/>
        <w:t>lo      de      licenciado      en      administración,      al      agente      Mario          Héctor  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ranco . 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iqú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