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2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ías del mes de agosto del año mil</w:t>
        <w:br/>
        <w:t>novecientos noventa y seis, reunidos en la Sala de Acuerdos</w:t>
        <w:br/>
        <w:t>del Tribunal, los señores Ministros que suscriben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fijar las fechas par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mplimiento de los trámites previstos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</w:t>
        <w:br/>
        <w:t>de 1985 para la inscripción y reinscripción de peritos en las</w:t>
        <w:br/>
        <w:t>especialidades determinadas en dicha acordada, ampliadas en</w:t>
        <w:br/>
        <w:t>las Nros. 45/85,  59/86, 24/87, 37/88,  41/89,  52/90, 41/91,</w:t>
        <w:br/>
        <w:t>68/92, 28/95 y 44/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Fíjase el plazo del </w:t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al 29 de noviem-</w:t>
        <w:br/>
        <w:t>bre de 1996 inclusive, para que los profesionales de las</w:t>
        <w:br/>
        <w:t>especialidades cuyo registro se lleva en esta Corte procedan</w:t>
        <w:br/>
        <w:t>a su inscripcción o reinscripción para el año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La lista a que se refiere el punto 5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/85 se exhibirá por cinco días a partir</w:t>
        <w:br/>
        <w:t>del 10 de diciembre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 Los trámites referidos en los pu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riores se efectuarán en la Dirección general Pericial de</w:t>
        <w:br/>
        <w:t>esta Corte, sita en Sarmiento 877, 1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piso, Capital Federal,</w:t>
        <w:br/>
        <w:t>durante el plazo fijado y exclusivamente en el horario de 9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 h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) Dése la publicidad pertinente por inter-</w:t>
        <w:br/>
        <w:t>medio de la Dirección de Prens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4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02/94-SECRETARIA</w:t>
        <w:br/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MINA DE ESPECIALID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cordadas nros.  25/85,  45/85,  59/86,  37/88,  41/89,  52/90,</w:t>
        <w:br/>
        <w:t>41/91, 68/92, 28/95 y 44/95)</w:t>
        <w:br/>
        <w:t>ACTUARIOS</w:t>
        <w:br/>
        <w:t>AGRIMENSORES</w:t>
        <w:br/>
        <w:t>ANALISTAS DE SISTEMAS</w:t>
        <w:br/>
        <w:t>ARQUITECTOS</w:t>
        <w:br/>
        <w:t>COMPUTADOR CIENTIFICO</w:t>
        <w:br/>
        <w:t>Dres. en CIENCIAS ECONOMICAS</w:t>
        <w:br/>
        <w:t>Dres. en QUIMICA</w:t>
        <w:br/>
        <w:t>ENOLOGOS FRUTICULTORES</w:t>
        <w:br/>
        <w:t>ESPECIALISTAS EN ESTADISTICAS</w:t>
        <w:br/>
        <w:t>ESPECIALISTAS EN IMAGENES SATELITALES</w:t>
        <w:br/>
        <w:t>ESPECIALISTAS EN LINGÜISTICA Y SEMIOLOGIA</w:t>
        <w:br/>
        <w:t>FOTOINTERPRETES</w:t>
        <w:br/>
        <w:t>GEOLOGOS</w:t>
        <w:br/>
        <w:t>HIDROGEOLOGOS</w:t>
        <w:br/>
        <w:t>ING. CIVILES</w:t>
        <w:br/>
        <w:t>ING. ELECTRO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c/ ESPECIALIDAD EN HIDRAULICA</w:t>
        <w:br/>
        <w:t>ING. INDUSTRIALES</w:t>
        <w:br/>
        <w:t>ING. MECANICOS</w:t>
        <w:br/>
        <w:t>ING. EN PETROLEO</w:t>
        <w:br/>
        <w:t>ING, GEODESTAS GEOFISICOS</w:t>
        <w:br/>
        <w:t>ING. QUIM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N TELECOMUNICACIONES</w:t>
        <w:br/>
        <w:t>ING. AGRONO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. ESPECIALIDAD MEDIO AMBIENTE Y CONTAMINACION</w:t>
        <w:br/>
        <w:t>DE ECOSISTEMAS</w:t>
        <w:br/>
        <w:t>ING. TEXTI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1</Characters>
  <CharactersWithSpaces>167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1:00Z</dcterms:created>
  <dc:creator>Victor Pagnone</dc:creator>
  <dc:description/>
  <dc:language>en-US</dc:language>
  <cp:lastModifiedBy/>
  <dcterms:modified xsi:type="dcterms:W3CDTF">2007-03-22T10:21:00Z</dcterms:modified>
  <cp:revision>3</cp:revision>
  <dc:subject/>
  <dc:title>ACORDADA Nº 48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