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696        /8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9/85-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        de    diciembre   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  razones    expuestas por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Mónica Paradiso,      no    desvirtúan    los    fundamentos    de</w:t>
        <w:br/>
        <w:t>la    acorda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consecuencia,      no ha    lugar al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    título    de    profesora de    ciencias</w:t>
        <w:br/>
        <w:t>natur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iqúese y oportunamente,</w:t>
        <w:br/>
        <w:t xml:space="preserve">archívese.-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