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So      solicitado,      teniendo      en      cuenta      las</w:t>
        <w:br/>
        <w:t>conformidades prestadas y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año- en los términos de !a Resolución N° 1279/79 a la escribiente</w:t>
        <w:br/>
        <w:t>auxiliar del Juzgado Nacional en lo Criminal 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 señorita María</w:t>
        <w:br/>
        <w:t>Fernanda Dragonetti, a la Cámara Federal de Apelaciones de Córdob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