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7                                            EXP.      N°      17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    de febrero de 1987.-</w:t>
        <w:br/>
        <w:t>En ejercicio de las   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l    art.      13    del    decreto-ley    1285/58      (Ley 14.467)      y Reglamento /</w:t>
        <w:br/>
        <w:t>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    siguientes promociones</w:t>
        <w:br/>
        <w:t>en    la dotaci6n de personal administrativo y técnico en la Oficina</w:t>
        <w:br/>
        <w:t>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ta. ,    en reemplazo de Rosana Lucia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</w:t>
        <w:br/>
        <w:t>que renunció a la actual auxiliar principal de 6ta.      -interina-</w:t>
        <w:br/>
        <w:t>señorita    PATRICIA GARAY    LI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,      en reemplazo de la anterior que fue</w:t>
        <w:br/>
        <w:t>promovida a la actual auxiliar principal de 6ta.      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a    MIRTA SILVIA    CYTRYN    DE    SCHMOLLER.(D.N.I.N°      10.399.36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