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58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4/93</w:t>
        <w:br/>
        <w:t>SUPERINTENDENCIA ADMINISTRATIVA</w:t>
        <w:br/>
        <w:t>PM.4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, con horario de vuelo "abier-</w:t>
        <w:br/>
        <w:t>to") y anticipo de viáticos por el término de tres (3)</w:t>
        <w:br/>
        <w:t>días, formulado precedentemente por la el señor Secreta-</w:t>
        <w:br/>
        <w:t>rio de la Corte Suprema de Justicia de la Nación, doctor</w:t>
        <w:br/>
        <w:t>Rolando E. Gialdino, a favor del señor juez de la Cámara</w:t>
        <w:br/>
        <w:t>Federal de Apelaciones de Bahía Blanca, doctor Ignacio</w:t>
        <w:br/>
        <w:t>Larraza (Bahía Blanca/Buenos Aires), y del señor juez de</w:t>
        <w:br/>
        <w:t>la Cámara Federal de Apelaciones de General Roca (Río</w:t>
        <w:br/>
        <w:t>Negro/Buenos Aires) con motivo de haber sido convocados</w:t>
        <w:br/>
        <w:t>en los autos caratulados "Meza, José Andrés y otros c/</w:t>
        <w:br/>
        <w:t>Estado Nacional (Ministerio de Justicia) s/ cobro de aus-</w:t>
        <w:br/>
        <w:t>trales", autorízase a la Subsecretaría de Administración</w:t>
        <w:br/>
        <w:t>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