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octu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9.079/80</w:t>
        <w:br/>
        <w:t>del registro de la Subsecretaría de Administración, por</w:t>
        <w:br/>
        <w:t>el que se solicita autorización para liquidar a la firma</w:t>
        <w:br/>
        <w:t>"TELAM S.A.P.R.C.C.I.yF." la suma de PESOS. $ 3.569.369.-,</w:t>
        <w:br/>
        <w:t>por la publicación efectuada con motivo de la licitación</w:t>
        <w:br/>
        <w:t>pública Nº 254/80, y teniendo en cuenta lo establecido /</w:t>
        <w:br/>
        <w:t>en la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liquidar a la firma "TELAM S.A.P.R.C.C.I.yF." la</w:t>
        <w:br/>
        <w:t>suma total de PESOS: TRES MILLONES QUINIENTOS" SESENTA Y /</w:t>
        <w:br/>
        <w:t>NUEVE MIL TRESCIENTOS SESENTA Y NUEVE ($ 3.569.369.-) por</w:t>
        <w:br/>
        <w:t>la publicación de referencia, de acuerdo a la factura o-</w:t>
        <w:br/>
        <w:t>"brairb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u-</w:t>
        <w:br/>
        <w:t>blicidad y Propaganda" (1-05-002-1-12-1220-232) del Presu-</w:t>
        <w:br/>
        <w:t>puesto General de Gastos para el Ejercicio Financiero del</w:t>
        <w:br/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citada Sub-</w:t>
        <w:br/>
        <w:t>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