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086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6   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ría Pau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eta Di Cianni (fs. 2) , en el cual solicita el pago del</w:t>
        <w:br/>
        <w:t>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</w:t>
        <w:br/>
        <w:t>que tendría derecho en su carácter de cónyuge supérstite de</w:t>
        <w:br/>
        <w:t>José Héctor Samos -jubilado de la misma ley con el cargo de</w:t>
        <w:br/>
        <w:t>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 Paulina Julieta Di Cian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