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084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 0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Juju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  <w:br/>
        <w:t>Doctor Horacio José Paz, para solventar gastos de reins-</w:t>
        <w:br/>
        <w:t>talación de los servicios de luz, agua, gas, dos líneas</w:t>
        <w:br/>
        <w:t>telefónicas y demás trabados necesarios para el normal</w:t>
        <w:br/>
        <w:t>funcionamiento del tribunal y, teniendo en cuenta lo</w:t>
        <w:br/>
        <w:t>manifestado por el señor Presidente de la Cámara Federal</w:t>
        <w:br/>
        <w:t>de Apelaciones de Salta y las atribuciones conferidas a</w:t>
        <w:br/>
        <w:t>esta Administración General por Resolución CSJ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signar al Juzgado Federal de</w:t>
        <w:br/>
        <w:t>Primera Instancia de Jujuy nº 2, una partida especial de</w:t>
        <w:br/>
        <w:t>PESOS VEI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20.000.-), para la adquisición de lo</w:t>
        <w:br/>
        <w:t>precedentemente mencionado, con cargo de rendir cuenta</w:t>
        <w:br/>
        <w:t>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