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1/93</w:t>
        <w:br/>
        <w:t>SUPERINTENDENCIA ADMINISTRATIVA</w:t>
        <w:br/>
        <w:t>JB.3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  <w:br/>
        <w:t>terrestre - ida y vuelta - Buenos Aires / Concepción del</w:t>
        <w:br/>
        <w:t>Uruguay) y anticipo de viáticos -por el término de dos</w:t>
        <w:br/>
        <w:t>(2) días- formulado por la Prosecretaría de Arquitectu-</w:t>
        <w:br/>
        <w:t>ra, a favor de la Arquitecta Guillermina Lysholm, con</w:t>
        <w:br/>
        <w:t>motivo de tener que adaptar el edificio del Banco Hipote-</w:t>
        <w:br/>
        <w:t>cario Nacional para la instalación de la futura sede del</w:t>
        <w:br/>
        <w:t>Juzgado Federal de ese asiento, autorízase a la Subsecre-</w:t>
        <w:br/>
        <w:t>taría de Administración a dar trámite a la presente soli-</w:t>
        <w:br/>
        <w:t>citud,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. citada dependencia, a sus efectos,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