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3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/86 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</w:t>
        <w:br/>
        <w:t>del registro del Departamento de Compras (nº 397.799/86 de /</w:t>
        <w:br/>
        <w:t>la Subsecretaría de Administración), por el cual se tramita /</w:t>
        <w:br/>
        <w:t>la Licitación Privada nº 356/86 a los efectos de lograr la /</w:t>
        <w:br/>
        <w:t>provisión de pulverizadores eléctricos para pintura con des-</w:t>
        <w:br/>
        <w:t>tino al De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575 de la Secretaría de</w:t>
        <w:br/>
        <w:t>Superintendencia Administrativa de fecha 25 de Septiembre //</w:t>
        <w:br/>
        <w:t>ppdo. (confr. fs- 27), habiéndose expedido respecto de las o-</w:t>
        <w:br/>
        <w:t>fertas presentadas la Comisión de Preadjudicaciones a fs. //</w:t>
        <w:br/>
        <w:t>50/50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mi-</w:t>
        <w:br/>
        <w:t>sión de Preadjudicaciones a fs. 50- los renglones nos. 1 y 2</w:t>
        <w:br/>
        <w:t>de la oferta n° 1; los renglones nos* 1 y 2 de las ofertas /</w:t>
        <w:br/>
        <w:t>nos. 2, 3 y 5 y las ofertas nos. 4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clarar desiertos -por falta de ofertas vá-</w:t>
        <w:br/>
        <w:t>lidas- los renglones nos. 1 y 2 y proceder a un nuevo llama-</w:t>
        <w:br/>
        <w:t>do teniendo en cuenta las recomendaciones efectuadas por la</w:t>
        <w:br/>
        <w:t>citada Comisión en su dictamen de fs. 50/50 v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