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27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Expediente N° 1.82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</w:t>
      </w:r>
      <w:r>
        <w:rPr>
          <w:rFonts w:ascii="Arial" w:hAnsi="Arial"/>
          <w:color w:val="auto"/>
          <w:sz w:val="20"/>
          <w:lang w:val="es-ES"/>
        </w:rPr>
        <w:t xml:space="preserve"> sept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dos grabadoras de CD con destino al Servicio de Antropología Forense, y al Gabinete de Fotografía y Dibujo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y 9 obran las solicitudes efectuadas por las mencionadas dependencias, interviniendo la Direcci</w:t>
      </w:r>
      <w:r>
        <w:rPr>
          <w:rFonts w:eastAsia="Arial" w:ascii="Arial" w:hAnsi="Arial"/>
          <w:color w:val="auto"/>
          <w:sz w:val="20"/>
          <w:lang w:val="es-ES_tradnl"/>
        </w:rPr>
        <w:t>ón Pericial a fs. 4 y 10 a fin de prestar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/15 y 20 se encuentran agregados presupuestos de distinta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tomó intervención a fs. 21, determinando que la firma "MEMOTEC S.A." resulta la de menor precio siendo sus valores de mercado y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7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por los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s 56, inciso 3°, apartado a) y 62, inciso 10 de la reglamentación del Capítulo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dos grabadoras de CD con destino al servicio de Antropología Forense y Gabinete de Fotografía y Dibujo de la Morgue Judicial a la firma "MEMOTEC S.A." por la suma total de pesos trescientos ochenta y cuatro con sesenta y cuatro centavos ($ 384,64.-) de acuerdo a su presupuesto de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reserva de fondos de fs. 27 con cargo a las partidas presupuestarias pertinentes para el ejercicio financiero 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a los    Departamentos de Contabilidad y Presupuesto, y de Contrat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