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350/82       EXPTE. S-765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octubre de 1982.-</w:t>
        <w:br/>
        <w:t>VISTAS estas actuaciones "DR.MOLLARD Rob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Martín s/avocación" 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señor Juez Federal de San Isi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 Roberto Martín Mollard solicita avocación de este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nal en la causa N°126/80 "PAREDES, Jacinto y CACCIAGIU, Nés_</w:t>
        <w:br/>
        <w:t>tor p/Infracción art.292 Código Penal" a fin de que se rev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ulta que le impusiera la Cámara Federal de Apelacio_</w:t>
        <w:br/>
        <w:t>nes de La Plata por haber dictado sentencia fuera de término</w:t>
        <w:br/>
        <w:t>en los autos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fecha 15 de junio de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, el tribunal de alzada rechazó la reconsideración inter_</w:t>
        <w:br/>
        <w:t>puesta por el magistrado, expresando que aún admitida la lí-</w:t>
        <w:br/>
        <w:t>nea argumenta, utilizada por el recurrente, éste no solicito</w:t>
        <w:br/>
        <w:t>oportunamente la prorroga de estilo, no dándose en el caso /</w:t>
        <w:br/>
        <w:t>ninguna de las excepciones previstas en el artículo 494 del</w:t>
        <w:br/>
        <w:t>Código de Procedimientos en lo Crim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ste Tribunal tiene estableci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vocación sólo procede en circunstancias excepciona-</w:t>
        <w:br/>
        <w:t>les, y cuando se trata del ejercicio de la potestad discipli_</w:t>
        <w:br/>
        <w:t>naria, la intervención de la Corte Suprema se limita a los</w:t>
        <w:br/>
        <w:t>casos en que media manifiesta extralimitación o arbitrariedad</w:t>
        <w:br/>
        <w:t>o razones de Superintendencia general lo hacen pertinente /</w:t>
        <w:br/>
        <w:t>(Fallos 300:679, 301:466; 524;11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en el caso analizado no se da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s que justifiquen la vía intentada, toda vez que la</w:t>
        <w:br/>
        <w:t>resolución que se impugna tiene adecuado sustento, es aplica_</w:t>
        <w:br/>
        <w:t>ción y derivación de normas vigentes y da fundada respuesta</w:t>
        <w:br/>
        <w:t>a los agravios planteados por el a-qu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Por ello, y de conformidad con lo dictami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señor Procu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No hacer lugar a la avoc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ducida por el señor Juez Federal de San Isidro, doctor Ro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rto Martín Mollar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Regístrese, hágase saber, devuél-</w:t>
        <w:br/>
        <w:t>vase la causa penal agregada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E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3</Characters>
  <CharactersWithSpaces>16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Proyectos Especiales</dc:creator>
  <dc:description/>
  <dc:language>en-US</dc:language>
  <cp:lastModifiedBy/>
  <dcterms:modified xsi:type="dcterms:W3CDTF">2007-03-23T11:31:00Z</dcterms:modified>
  <cp:revision>3</cp:revision>
  <dc:subject/>
  <dc:title>RESOLUCION N°1350/82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