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2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46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 89/8 5 del</w:t>
        <w:br/>
        <w:t>registro del Departamento de Compras por el que se trami-</w:t>
        <w:br/>
        <w:t>ta la licitación pública n° 311/85 a los efectos de lo-</w:t>
        <w:br/>
        <w:t>grar la provisión de 26 cubiertas radiales y comunes con</w:t>
        <w:br/>
        <w:t>destino a diversos tribunales y organismos del Poder Ju-</w:t>
        <w:br/>
        <w:t>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-</w:t>
        <w:br/>
        <w:t>-ta Corte Suprema mediante Resolución n° 414/8 5 de la Se-</w:t>
        <w:br/>
        <w:t>cretaría de Superintendencia Administrativa de fecha 7 de</w:t>
        <w:br/>
        <w:t>junio ppdo. (confr. fs. 18 y 18 vta.), habiéndose expedi-</w:t>
        <w:br/>
        <w:t>do respecto de las ofertas presentadas la Comisión de /</w:t>
        <w:br/>
        <w:t>Preadjudicaciones a fs.. 3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ública N° 311/85 y</w:t>
        <w:br/>
        <w:t>adjudicar a la firma "NEUMATICOS MARTIN" los renglones</w:t>
        <w:br/>
        <w:t>nros. l, 2, 3, y 4 -por menor precio- de acuerdo a su pre-</w:t>
        <w:br/>
        <w:t>supuesto de fs. 28/29 y 32 y por el importe total de AUS-</w:t>
        <w:br/>
        <w:t>TRALES UN MIL NOVENTA Y OCHO CON TREINTA Y CUATRO CENTAVOS</w:t>
        <w:br/>
        <w:t>($A 1.098,34), neto pago 10 días fecha fa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por la /</w:t>
        <w:br/>
        <w:t>Comisión de Preadjudicaciones a fs. 33- el rengló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</w:t>
        <w:br/>
        <w:t xml:space="preserve">- de la oferta n° 1.-    </w:t>
        <w:br/>
        <w:t>" 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sier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-por fal-</w:t>
        <w:br/>
        <w:t>ta de ofertas válidas- y proceder a un nuevo llamado confor-</w:t>
        <w:br/>
        <w:t>me a lo establecido en el art, 61, inc. 49, apart. i)  del</w:t>
        <w:br/>
        <w:t>decreto 5720/72 en el que se aceptarán propuestas de provee-</w:t>
        <w:br/>
        <w:t>dores no inscriptos en el Registro de Proveedores del Esta-</w:t>
        <w:br/>
        <w:t>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mputar el presente gasto a la Cuenta //</w:t>
        <w:br/>
        <w:t>"Cueros, plásticos, caucho y sus manufacturas" (1-05-002-1-</w:t>
        <w:br/>
        <w:t>12-1210-208) del Presupuesto General  de Gastos para el E-</w:t>
        <w:br/>
        <w:t>jercicio Financiero del año 1985 (Art. 13 de la Ley de Con-</w:t>
        <w:br/>
        <w:t>tabilidad)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7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 Nº 52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