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1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6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il del año mil</w:t>
        <w:br/>
        <w:t>novecientos noventa y cinco, reunidos en la Sala de Acuerdos</w:t>
        <w:br/>
        <w:t>del Tribunal, los señores Ministros que suscriben la presen-</w:t>
        <w:br/>
        <w:t>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dado solución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usas que dieron motivo a lo dispuesto en el punto 2o de la</w:t>
        <w:br/>
        <w:t>acordada 13/95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e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</w:t>
        <w:br/>
        <w:t>acordada 13/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