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368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99/87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,2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upuesto Gen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Nacional para el ejercicio de 1987, apro-</w:t>
        <w:br/>
        <w:t>bado por la Ley n° 23.526 y distribuido por Decreto n°</w:t>
        <w:br/>
        <w:t>1332/8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a lo manifes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fs, 1 del presente ex-</w:t>
        <w:br/>
        <w:t>pediente, se hace necesario ampliar la contribución asig-</w:t>
        <w:br/>
        <w:t>nada por Resolución n° 734 del 31 de octubre de 1986 al</w:t>
        <w:br/>
        <w:t>Patronato de Liberados de la Capital Federal, para su</w:t>
        <w:br/>
        <w:t>sostenimiento.-</w:t>
        <w:br/>
        <w:t>Por ello,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mpliase a AUSTRALES CIENTO OCHENTA Y</w:t>
        <w:br/>
        <w:t>UN MIL ($A 181.000,-) la contribuci</w:t>
      </w:r>
      <w:r>
        <w:rPr>
          <w:rFonts w:eastAsia="Arial" w:ascii="Arial" w:hAnsi="Arial"/>
          <w:color w:val="auto"/>
          <w:sz w:val="20"/>
          <w:lang w:val="es-ES_tradnl"/>
        </w:rPr>
        <w:t>ón asignada por Reso-</w:t>
        <w:br/>
        <w:t>lución n° 734 del 31 de octubre de 1986 al "PATRONATO DE</w:t>
        <w:br/>
        <w:t>LIBERADOS11 DE LA CAPITAL FEDERAL, con afectación al Pro-</w:t>
        <w:br/>
        <w:t>grama 002, Partida Principal 3150, Partida Parcial 604</w:t>
        <w:br/>
        <w:t>del Presupuesto del Ejercicio de 1987 y con cargo de ren-</w:t>
        <w:br/>
        <w:t>dir cuenta de su inversión, conforme a las normas que</w:t>
        <w:br/>
        <w:t>establece el articulo 24 del Reglamento General de Cuen-</w:t>
        <w:br/>
        <w:t>tas y Procedimientos de Control Legal y Contable, aproba-</w:t>
        <w:br/>
        <w:t>do por Resolución n° 1658/77 del Tribunal de Cuentas de</w:t>
        <w:br/>
        <w:t>la Na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comuniqúese y remítase a</w:t>
        <w:br/>
        <w:t>la Subsecretaría de Administración a los efectos perti-</w:t>
        <w:br/>
        <w:t xml:space="preserve">nentes.-                                                                                                  </w:t>
        <w:br/>
        <w:t xml:space="preserve">ame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