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8/9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    EXPEDIENTE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2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 y gastos de com-</w:t>
        <w:br/>
        <w:t>bustible (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3/74 - Articulo 5º, Apartado I,</w:t>
        <w:br/>
        <w:t>Inciso g), formulado precedentemente por el señor Juez</w:t>
        <w:br/>
        <w:t>Federal de Primera Instancia de Zapala, doctor Eugenio</w:t>
        <w:br/>
        <w:t>Krom, a su favor y de la Escribiente (P.A.T.) señora</w:t>
        <w:br/>
        <w:t>Viviana Noemi Pacheco, con motivo de tener que trasladar-</w:t>
        <w:br/>
        <w:t>se ambos a la localidad de San Martín de los Andes con</w:t>
        <w:br/>
        <w:t>el fin de realizar diversas diligencias procesales vincu-</w:t>
        <w:br/>
        <w:t>ladas  con  la  causa  n°  459  -  Fo.  61  -  Año  1993</w:t>
        <w:br/>
        <w:t>caratulada: "FURLAN - Luis Alberto s/Denuncia privación</w:t>
        <w:br/>
        <w:t>ilegítima de libertad y vejaciones"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