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4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Reglamento para la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  <w:br/>
        <w:t>personal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 disponibl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ULA</w:t>
        <w:br/>
        <w:t>ANDREA BAGNATO (D.N.I. N° 26.625.144 -clase 197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nilla de ingreso, certificados de reincidencia y de estudios y examen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