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19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995/81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46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ptiem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88.010/80</w:t>
        <w:br/>
        <w:t>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/81 y sus agregados del registro de la Sub-</w:t>
        <w:br/>
        <w:t>secretaría de Administración, por el que se solicita autori-</w:t>
        <w:br/>
        <w:t>zación para efectuar una licitación con el objeto de lograr</w:t>
        <w:br/>
        <w:t>la provisión de distintos elementos de electricidad, peticio-</w:t>
        <w:br/>
        <w:t>nados por diversos tribunales y organismos judiciales, y te-</w:t>
        <w:br/>
        <w:t>niendo en cuenta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-</w:t>
        <w:br/>
        <w:t>ción a convocar la licitación pertinente conforme al pliego</w:t>
        <w:br/>
        <w:t>y claúsulas particulares obrantes a fs. 28/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de PESOS: DIECISEIS MILLONES SEISCIENTOS OCHENTA Y JU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EN ($ 16.683.100.-), destinados a atender el ga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ergente de la licitación que se autoriza deberá impu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5.807.40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acturas" (l-05-002-l-12-1210-210),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    254.0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5.302.700.-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164.000.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5.155.000.- A la Cuenta "Moblaje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 del Presupuestó General de Gasto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devuélvase el Xa citada Subsecre-</w:t>
        <w:br/>
        <w:t>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29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ón nº 119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