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783/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30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2002, hasta el 31 de mayo del año 2003, referente a la contratación de la doctora Olga Secundina VILLALBA GIMENEZ con una categoría presupuestaria equivalente al cargo de escribiente auxiliar, para desempeñarse en el Juzgado Federal de Comentes-Sección Archiv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