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  <w:r>
        <w:rPr>
          <w:rFonts w:eastAsia="Arial" w:ascii="Arial" w:hAnsi="Arial"/>
          <w:color w:val="auto"/>
          <w:sz w:val="20"/>
          <w:lang w:val="es-ES"/>
        </w:rPr>
        <w:t xml:space="preserve"> 912</w:t>
      </w:r>
      <w:r>
        <w:rPr>
          <w:rFonts w:eastAsia="Arial" w:ascii="Arial" w:hAnsi="Arial"/>
          <w:color w:val="auto"/>
          <w:sz w:val="20"/>
          <w:lang w:val="es-ES_tradnl"/>
        </w:rPr>
        <w:t>/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1.506/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4</w:t>
      </w:r>
      <w:r>
        <w:rPr>
          <w:rFonts w:ascii="Arial" w:hAnsi="Arial"/>
          <w:color w:val="auto"/>
          <w:sz w:val="20"/>
          <w:lang w:val="es-ES"/>
        </w:rPr>
        <w:t xml:space="preserve"> junio</w:t>
      </w:r>
      <w:r>
        <w:rPr>
          <w:rFonts w:ascii="Arial" w:hAnsi="Arial"/>
          <w:color w:val="auto"/>
          <w:sz w:val="20"/>
          <w:lang w:val="es-ES_tradnl"/>
        </w:rPr>
        <w:t xml:space="preserve">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 la petici</w:t>
      </w:r>
      <w:r>
        <w:rPr>
          <w:rFonts w:eastAsia="Arial" w:ascii="Arial" w:hAnsi="Arial"/>
          <w:color w:val="auto"/>
          <w:sz w:val="20"/>
          <w:lang w:val="es-ES_tradnl"/>
        </w:rPr>
        <w:t>ón que formula la titular del Departamento de Medicina Preventiva y Laboral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prop</w:t>
      </w:r>
      <w:r>
        <w:rPr>
          <w:rFonts w:eastAsia="Arial" w:ascii="Arial" w:hAnsi="Arial"/>
          <w:color w:val="auto"/>
          <w:sz w:val="20"/>
          <w:lang w:val="es-ES_tradnl"/>
        </w:rPr>
        <w:t>ósito del requerimiento es atender el gasto que demanda el suministro de medicamentos y vacunas que habitualmente se administran a los pacientes que recurren al Servicio de Emergentología durante el horario laboral y la farmacia Social se impuso, hasta el presente, la obligación de proveerlos sin carg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frontar dicha erogaci</w:t>
      </w:r>
      <w:r>
        <w:rPr>
          <w:rFonts w:eastAsia="Arial" w:ascii="Arial" w:hAnsi="Arial"/>
          <w:color w:val="auto"/>
          <w:sz w:val="20"/>
          <w:lang w:val="es-ES_tradnl"/>
        </w:rPr>
        <w:t>ón implica un gasto para la Obra Social del Poder Judicial de la Nación que no se justifica y afrontarlo con cargo a las partidas presupuestarias de la jurisdicción, se sustenta en el criterio de que el gasto corresponde imputarse al ámbito en que efectivamente se lleva a cab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se cuenta con fondos suficientes para afrontar dicho gas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°) Autorizar a la Dirección de Administración a liquidar y abonar al Servicio de Emergentología del Departamento de Medicina Preventiva y Laboral una partida especial mensual, con destino a la adquisición de medicamentos y vacunas ante la Farmacia Social; con cargo de rendir cuenta documentada de su inversión y por la suma de pesos un mil doscientos ($1.200.-)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Imputar el gasto que por la presente se aprueba, con cargo a las presupuestarias pertinentes de los ejercicios financieros que correspondan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muníquese y gírese a la Dirección de Administra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