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37/89         EXP.N°8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  <w:br/>
        <w:t>Visto lo solicitado por la Fis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a la del cargo de  secretario</w:t>
        <w:br/>
        <w:t>de juzgado y de un agente con categoría equivalente a la del</w:t>
        <w:br/>
        <w:t>cargo de auxiliar superior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por el</w:t>
        <w:br/>
        <w:t>término de tres meses para desempeñarse en la Fiscalía de la</w:t>
        <w:br/>
        <w:t>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) para el corriente ejercicio financiero,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período que dure su contratación</w:t>
        <w:br/>
        <w:t>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, pase a la Subsecre-</w:t>
        <w:br/>
        <w:t>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