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 13-195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OCHOCIENTOS SESENTA Y CUATRO CON OCHENTA CENTAVOS</w:t>
        <w:br/>
        <w:t>($ 3.864,80.-), para abonar el servicio de locación y mantenimiento de</w:t>
        <w:br/>
        <w:t>fotocopiadoras en distintos edificios del Poder Judicial correspondiente al mes</w:t>
        <w:br/>
        <w:t>de junio de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