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567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3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noviembre de 1984.-</w:t>
        <w:br/>
        <w:t xml:space="preserve">      Visto el presente expediente N° 742/84 del</w:t>
        <w:br/>
        <w:t>registro del Departamento de Compras, por el que se tramitó</w:t>
        <w:br/>
        <w:t>la contratación directa N° 466/84, a los efectos de lograr</w:t>
        <w:br/>
        <w:t>la provisión de diez mil doscientas (10.200) resmas de pa-</w:t>
        <w:br/>
        <w:t>pel para fotocopiadora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 esta Corte Suprema</w:t>
        <w:br/>
        <w:t>N° 516 de fecha 13 del corriente (confr. fs. 53), se aprobó</w:t>
        <w:br/>
        <w:t>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6/84, adjudicándosela -por me-</w:t>
        <w:br/>
        <w:t>nor precio- a la firma "DISTRIBUIDORA DELNOA S.A.", dentro</w:t>
        <w:br/>
        <w:t>del plazo previsto reglamentariamente para que los oferen-</w:t>
        <w:br/>
        <w:t>tes -que se consideren con derecho- puedan formular impugna-</w:t>
        <w:br/>
        <w:t>ción, temperamento éste adoptado en atención a los brevísi-</w:t>
        <w:br/>
        <w:t>mos plazos en que deben tramitarse las licitaciones para evi-</w:t>
        <w:br/>
        <w:t>tar caer en el vencimiento de las ofer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conocimiento de la preadjudica-</w:t>
        <w:br/>
        <w:t>ción a esta última firma, una de las oferentes - "CÍA. PAPE-</w:t>
        <w:br/>
        <w:t>LERA SARANDI S.A.I.C.I.I.A." - impugna mediante telegrama</w:t>
        <w:br/>
        <w:t>y posteriormente por nota (confr. fs. 54/55 y 59)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ón, lapso durante el cual se dicta la Resolu-</w:t>
        <w:br/>
        <w:t>ción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al recibir en</w:t>
        <w:br/>
        <w:t>devolución las actuaciones, procede a remitirlas a la Comi-</w:t>
        <w:br/>
        <w:t>sión de Preadjudicaciones a fin de que tome conocimiento de</w:t>
        <w:br/>
        <w:t>la impugnación, la cual mediante dic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 de fecha</w:t>
        <w:br/>
        <w:t>16 del corriente (confr. fs. 60 y 60 vta.), procede lueg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análisis a rectificar su opinión, aconsejando la adjudi-</w:t>
        <w:br/>
        <w:t>cación -por menor precio válido- del único renglón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ÍA. PAPELERA SARANDI S.A.I.C.I.I.A"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Resolución d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N° 516 de fecha 13 del corr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 Contratación Directa N°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6 y adjudicar la misma -por menor precio válido-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ÍA. PAPELERA SARANDI S.A.I.C.I.I.A.", conforme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obrante a fs. 25/26 y 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: ONCE MILLONES NOVENTA Y SEIS MIL NOVECIENTOS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($a. 11.096.98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Desestimar -por no ajustarse  a lo 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do- la oferta de la firma  "DISTRIBUIDORA DELNO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Afectar el presente gasto  a 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apel,   cartón e impresos"   (1-05-002-1-12-1210-205)   del 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 del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0</Characters>
  <CharactersWithSpaces>2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º 56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