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03/88</w:t>
        <w:br/>
        <w:t>A. 3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</w:t>
      </w:r>
      <w:r>
        <w:rPr>
          <w:rFonts w:ascii="Times New Roman" w:hAnsi="Times New Roman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y reparación de dos (2) ascen-</w:t>
        <w:br/>
        <w:t>sores, instalados en el Juzgado Federal de Primera I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cia de La Rioja, duran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</w:t>
        <w:br/>
        <w:t>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próximo y el 31 de diciembre de 1989; y</w:t>
        <w:br/>
        <w:t>teniendo en cuenta lo previsto por el Artículo 56, Inci-</w:t>
        <w:br/>
        <w:t>so 1º de la Ley de Contabilidad y sus decretos reglamen-</w:t>
        <w:br/>
        <w:t>tarios y lo dispuesto por esta Corte Suprema en su Acor-</w:t>
        <w:br/>
        <w:t>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,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s-</w:t>
        <w:br/>
        <w:t>ciende a la suma aproximada de AUSTRALES TREINTA Y DOS</w:t>
        <w:br/>
        <w:t>MIL ($A 32.000.-), a la Cuenta: "Honorarios y retribucio-</w:t>
        <w:br/>
        <w:t>nes a terceros" (1-05-002-1-12-1220-230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