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l EXPTE.</w:t>
      </w:r>
      <w:r>
        <w:rPr>
          <w:sz w:val="20"/>
        </w:rPr>
        <w:t xml:space="preserve"> Nº 1037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de</w:t>
      </w:r>
      <w:r>
        <w:rPr>
          <w:sz w:val="20"/>
          <w:lang w:val="es-ES_tradnl"/>
        </w:rPr>
        <w:t xml:space="preserve">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9.756/</w:t>
        <w:br/>
        <w:t>76 del  registro  de  la Dirección Administrativa y Contable</w:t>
        <w:br/>
        <w:t>del Poder  Judicial  de  la Nación,   por  el  que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tramita-</w:t>
        <w:br/>
        <w:t>do la licitación públic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7/77 realizada con el  objeto</w:t>
        <w:br/>
        <w:t>de  adquirir obras  jurídicas  solicitadas por diversos  tribu-</w:t>
        <w:br/>
        <w:t>nales  y  organismos  judiciale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</w:t>
      </w:r>
      <w:r>
        <w:rPr>
          <w:sz w:val="20"/>
        </w:rPr>
        <w:t xml:space="preserve"> fue</w:t>
      </w:r>
      <w:r>
        <w:rPr>
          <w:sz w:val="20"/>
          <w:lang w:val="es-ES_tradnl"/>
        </w:rPr>
        <w:t xml:space="preserve"> 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</w:t>
      </w:r>
      <w:r>
        <w:rPr>
          <w:sz w:val="20"/>
        </w:rPr>
        <w:t xml:space="preserve"> mediante</w:t>
      </w:r>
      <w:r>
        <w:rPr>
          <w:sz w:val="20"/>
          <w:lang w:val="es-ES_tradnl"/>
        </w:rPr>
        <w:t xml:space="preserve">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73 de fecha 14</w:t>
        <w:br/>
        <w:t>de diciembre de 1976 (Confr. fs. 2/7)) habiéndose expedido</w:t>
        <w:br/>
        <w:t>respecto de las ofertas presentadas la Comisión de Preadju-</w:t>
        <w:br/>
        <w:t>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a 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2/113   y 119/1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con lo  estable-</w:t>
        <w:br/>
        <w:t>cido</w:t>
      </w:r>
      <w:r>
        <w:rPr>
          <w:sz w:val="20"/>
        </w:rPr>
        <w:t xml:space="preserve"> en la Acordada N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ublica N</w:t>
      </w:r>
      <w:r>
        <w:rPr>
          <w:sz w:val="20"/>
        </w:rPr>
        <w:t>º 3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la que se adjudica a las firmas que se consignan a conti-</w:t>
        <w:br/>
        <w:t>nu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tal de PESOS: NOVECIENTOS</w:t>
      </w:r>
      <w:r>
        <w:rPr>
          <w:sz w:val="20"/>
        </w:rPr>
        <w:t xml:space="preserve"> NUEVE /</w:t>
        <w:br/>
      </w:r>
      <w:r>
        <w:rPr>
          <w:sz w:val="20"/>
          <w:lang w:val="es-ES_tradnl"/>
        </w:rPr>
        <w:t>MIL</w:t>
      </w:r>
      <w:r>
        <w:rPr>
          <w:sz w:val="20"/>
        </w:rPr>
        <w:t xml:space="preserve"> QUINIENTOS</w:t>
      </w:r>
      <w:r>
        <w:rPr>
          <w:sz w:val="20"/>
          <w:lang w:val="es-ES_tradnl"/>
        </w:rPr>
        <w:t xml:space="preserve"> ($ 909.500.--) y por los motivos que en cada</w:t>
        <w:br/>
        <w:t>caso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</w:t>
      </w:r>
      <w:r>
        <w:rPr>
          <w:sz w:val="20"/>
        </w:rPr>
        <w:t xml:space="preserve"> EDITORIAL ASTREA"</w:t>
      </w:r>
      <w:r>
        <w:rPr>
          <w:sz w:val="20"/>
          <w:lang w:val="es-ES_tradnl"/>
        </w:rPr>
        <w:t xml:space="preserve">   por  la provisión</w:t>
        <w:br/>
        <w:t>del</w:t>
      </w:r>
      <w:r>
        <w:rPr>
          <w:sz w:val="20"/>
        </w:rPr>
        <w:t xml:space="preserve"> renglón </w:t>
      </w:r>
      <w:r>
        <w:rPr>
          <w:sz w:val="20"/>
          <w:lang w:val="es-ES_tradnl"/>
        </w:rPr>
        <w:t xml:space="preserve"> nro.   13  -por  única  ofer-</w:t>
        <w:br/>
        <w:t>ta-  de   acuerdo  a su  presupuesto  de</w:t>
        <w:br/>
        <w:t>ís.   91/92 y por  el importe  total de</w:t>
        <w:br/>
        <w:t>PESOS:   VEINTITRES</w:t>
      </w:r>
      <w:r>
        <w:rPr>
          <w:sz w:val="20"/>
        </w:rPr>
        <w:t xml:space="preserve"> MIL..............</w:t>
      </w:r>
      <w:r>
        <w:rPr>
          <w:sz w:val="20"/>
          <w:lang w:val="es-ES_tradnl"/>
        </w:rPr>
        <w:t>.....   $         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BRERIA PLATERO S.R.L."  por la pro-</w:t>
        <w:br/>
        <w:t>visión de los renglones nros.   91, /</w:t>
        <w:br/>
        <w:t>179 -por menor precio-;  29,104,110,</w:t>
        <w:br/>
        <w:t>167,184 y 218  -por única oferta-  de</w:t>
        <w:br/>
        <w:t>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 de fs.  93</w:t>
        <w:br/>
        <w:t>y por el importe total de PESOS:  /</w:t>
        <w:br/>
        <w:t>CIEN MIL SEISCIENTOS .................$         100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NUEL</w:t>
      </w:r>
      <w:r>
        <w:rPr>
          <w:sz w:val="20"/>
        </w:rPr>
        <w:t xml:space="preserve"> LERNER Y CIA. S.R.L.</w:t>
      </w:r>
      <w:r>
        <w:rPr>
          <w:sz w:val="20"/>
          <w:lang w:val="es-ES_tradnl"/>
        </w:rPr>
        <w:t>"   por  la</w:t>
        <w:br/>
        <w:t>provisión de los renglones nros.  17,</w:t>
        <w:br/>
        <w:t>53,66,107,114,151,216,251 y 255 -por</w:t>
        <w:br/>
        <w:t>única oferta-  de  acuerdo a  su presu-</w:t>
        <w:br/>
        <w:t>puest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fs.  94/95 y</w:t>
      </w:r>
      <w:r>
        <w:rPr>
          <w:sz w:val="20"/>
        </w:rPr>
        <w:t xml:space="preserve"> p</w:t>
      </w:r>
      <w:r>
        <w:rPr>
          <w:sz w:val="20"/>
          <w:lang w:val="es-ES_tradnl"/>
        </w:rPr>
        <w:t>or el importe</w:t>
        <w:br/>
        <w:t>total  de  PESOS: CIENTO CINCUENTA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 xml:space="preserve">UN </w:t>
      </w:r>
      <w:r>
        <w:rPr>
          <w:sz w:val="20"/>
        </w:rPr>
        <w:t xml:space="preserve"> MI</w:t>
      </w:r>
      <w:r>
        <w:rPr>
          <w:sz w:val="20"/>
          <w:lang w:val="es-ES_tradnl"/>
        </w:rPr>
        <w:t>L  QUINIENTOS.................... $_____151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LEDO PERROT S.A."   por la provi-</w:t>
        <w:br/>
        <w:t>sión de  los  renglones nros.   180 -por</w:t>
        <w:br/>
        <w:t>menor   precio-;   5,6,10,20,21,22,26,  /</w:t>
        <w:br/>
        <w:t>30,36,38.39,46,47,48,51,54,60,61,65,</w:t>
        <w:br/>
        <w:t>67,78,80,83,84,93,95,99,101,102,1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,122,124,130,139,143,161,168,1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2,174,182,185,187,188,191,192,1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4,205,207,209,211,213,220,222,2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5,228,229,232,233,237,238,239,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3,246,247,252,259,260 y 261  -por /</w:t>
        <w:br/>
        <w:t>única  oferta-  de  acuerdo  a su  presu-</w:t>
        <w:br/>
        <w:t>puesto de  fs.   96/98 y por  el importe</w:t>
        <w:br/>
        <w:t>total de</w:t>
      </w:r>
      <w:r>
        <w:rPr>
          <w:sz w:val="20"/>
        </w:rPr>
        <w:t xml:space="preserve"> PESOS:</w:t>
      </w:r>
      <w:r>
        <w:rPr>
          <w:sz w:val="20"/>
          <w:lang w:val="es-ES_tradnl"/>
        </w:rPr>
        <w:t xml:space="preserve"> SEISCIENTOS</w:t>
      </w:r>
      <w:r>
        <w:rPr>
          <w:sz w:val="20"/>
        </w:rPr>
        <w:t xml:space="preserve"> TREINTA</w:t>
        <w:br/>
      </w:r>
      <w:r>
        <w:rPr>
          <w:sz w:val="20"/>
          <w:lang w:val="es-ES_tradnl"/>
        </w:rPr>
        <w:t>Y CUATR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CUATROCIENTOS...........$         634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 2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Administrativa y</w:t>
        <w:br/>
        <w:t>Contable  del Poder Judicial  de la</w:t>
      </w:r>
      <w:r>
        <w:rPr>
          <w:sz w:val="20"/>
        </w:rPr>
        <w:t xml:space="preserve"> N</w:t>
      </w:r>
      <w:r>
        <w:rPr>
          <w:sz w:val="20"/>
          <w:lang w:val="es-ES_tradnl"/>
        </w:rPr>
        <w:t>ación a  efectuar   un nue-</w:t>
        <w:br/>
        <w:t>vo acto licitario con el  objeto de lograr la provisión a</w:t>
        <w:br/>
        <w:t>que  se  refieren los  renglones nros.   1,2,3,4,7,8,9,11,12,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6,18,19,23,24,25,27,28,31,32,33,34,35,37,40,41,42,43, /</w:t>
        <w:br/>
        <w:t>44,45,49,50,52,55,56,57,58,59,62,63,64,68,69,70,71,72,73, /</w:t>
        <w:br/>
        <w:t>74,75,76,77,79,81,82,85,86,87,88,89,90,92,94,96,97,98,1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,105,106,108,109,111,112,113,115,116,117,119,120,123, /</w:t>
        <w:br/>
        <w:t>125,126,127,128,129,131,132,133,134,135,136,137,138,140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037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,142,144,145,146,147,148,149,150,152,153,154,155,156,</w:t>
        <w:br/>
        <w:t>157,158,159,160,162,163,165,165,166,169,170,173,175,176,</w:t>
        <w:br/>
        <w:t>177,178,181,183,186,189,190,193,194,195,196,197,198,2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1,202,203,206,208,210,212,214,215,217,219,221,223,2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7,230,231,234,235,236,240,241,244,245,248,249,250,253,</w:t>
        <w:br/>
        <w:t>254,256,257,y 2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Co-</w:t>
        <w:br/>
        <w:t>lecciones y Elementos de Bibliotecas y Museos" (1-05-002-</w:t>
        <w:br/>
        <w:t>5-51-5110-281) del Presupuesto General de Gastos para el</w:t>
        <w:br/>
        <w:t>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6</Characters>
  <CharactersWithSpaces>3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3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