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7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  de fe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 solicita se declare feriado judicial para los</w:t>
        <w:br/>
        <w:t>Juzgados Nacionales de Primera Instancia de ese fuero con asiento en los edificios de la calles</w:t>
        <w:br/>
        <w:t>Diagonal Pte. Roque S. Peña 760 y Tte. General J. D. Perón 990 de esta ciudad, en virtud del</w:t>
        <w:br/>
        <w:t>desalojo dispuesto el día 17 del corriente, con motivo de haber recibido una amenaza de</w:t>
        <w:br/>
        <w:t>explo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</w:t>
        <w:br/>
        <w:t>Reglamento para la Justicia Nacional- a los fines señalados precedentemente, feriado judicial</w:t>
        <w:br/>
        <w:t>para los Juzgados Nacionales de Primera Instancia del Trabajo con sede en los edificios de</w:t>
        <w:br/>
        <w:t>Diagonal Roque S. Peña 760 y Ttel Gral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.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 Perón 990 de esta ciudad; el día 17 de febrero del</w:t>
        <w:br/>
        <w:t>corriente año, ello sin perjuicio de la validez de los actos proce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