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1-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tiva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adelanto de gastos para afrontar el costo en concepto de</w:t>
        <w:br/>
        <w:t>reactivos por estudios de ADN mitocondrial sobre veintisiete muestras,</w:t>
        <w:br/>
        <w:t>ordenadas en los autos 11.094/97 "Juzgado Federal de Primera Instancia</w:t>
        <w:br/>
        <w:t>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s/exhorto" (Ataque al Regimiento de La Tablada -1989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abe    destacar lo    manifestado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en el sentido de considerar imprescindible la</w:t>
        <w:br/>
        <w:t>realización de los estudios encomendados al Banco Nacional de Datos</w:t>
        <w:br/>
        <w:t>Genéticos (Hospital Durand) para avanzar en el peritaje ordenado en la</w:t>
        <w:br/>
        <w:t>caus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</w:t>
        <w:br/>
        <w:t>intervención que le compete y presta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</w:t>
        <w:br/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a fojas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una partida especial por el</w:t>
        <w:br/>
        <w:t>monto de pesos nueve mil seiscientos noventa y tres con veintisiete</w:t>
        <w:br/>
        <w:t>centavos ($ 9.693,27.-) para ser destinada al adelanto de gastos al Banco</w:t>
        <w:br/>
        <w:t>Nacional de Datos Genéticos (Hospital Durand) para los reactivos de</w:t>
        <w:br/>
        <w:t>estudios de ADN mitocondrial sobre 27 muestras, ordenados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094/97 Juzgado Federal de Primera Instancia de Morón n° 1 sobre</w:t>
        <w:br/>
        <w:t>exhorto (Ataque al Regimiento de La Tablada en 1989); con cargo de rendir</w:t>
        <w:br/>
        <w:t>cuenta documentada de su inver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afectación</w:t>
        <w:br/>
        <w:t>provisional de fojas 17.</w:t>
        <w:br/>
        <w:t>Regístrese y devuélv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