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63/83                                                      EXPTE. N° 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 13 del decreto-ley 1285/58 (Ley 14.467) y Reglamento para la</w:t>
        <w:br/>
        <w:t>Justicia Nacional (Acordada del 3 de marzo de 13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</w:t>
        <w:br/>
        <w:t>siguiente designación de personal administrativo y técnico en la</w:t>
        <w:br/>
        <w:t>Oficina de Notificaciones para la Justicia Nacional,</w:t>
        <w:br/>
        <w:t>AUXILIAR SUPERIOR DE SEPTIMA (Notificador) en reemplazo del señor</w:t>
        <w:br/>
        <w:t>Carlos Julio Herrera Doblas que fue promovido al señor ALEJANDRO</w:t>
        <w:br/>
        <w:t>PABLO GUIDONI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812.933 - clase 195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