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648 caratulada "ESPINOLA JUAN S/ USO DOCUMENTO PUBLICO ADULTERADO"</w:t>
        <w:br/>
        <w:t>la entrega del automotor marca Renault 9, dominio colocado C-l.729.385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9, dominio colocado C-1.729.385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48 caratulada "ESPINOLA JUAN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