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:      "Juzgado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 s/licencia NAPOLITANA Ricardo A. por art. 11 R.L.J.N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juez a cargo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 solicita se le conceda licencia por haber sido invitado por la Fuerza</w:t>
        <w:br/>
        <w:t>Aerea Argentina a participar de la Jornada sobre Seguridad de 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viación</w:t>
        <w:br/>
        <w:t>Civil Internacional a realizarse en el Aeropueerto internacional de Ezeiza Ministro Pistar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22 de noviembre ppdo., al doctor Ricardo A. Napolitani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