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99/79               EXPTES.NROS.708/73. REF. 1295/74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3627/75, 5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.381/73 y sos a-</w:t>
        <w:br/>
        <w:t>gregados del registro de la Subsecretaría de Administración, /</w:t>
        <w:br/>
        <w:t>por los que se tramitan los trabajos de prolongación del reco-</w:t>
        <w:br/>
        <w:t>rrido del ascenso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l Palacio de Justicia, desde el 7</w:t>
      </w:r>
      <w:r>
        <w:rPr>
          <w:sz w:val="20"/>
        </w:rPr>
        <w:t>º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</w:t>
      </w: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0 del 27 de a-</w:t>
        <w:br/>
        <w:t>gosto de 1974, se autorizó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nistra- /</w:t>
        <w:br/>
        <w:t>ción a contratar directamente con el Servicio Nacional de Arqui-</w:t>
        <w:br/>
        <w:t>tectura la ejecución de dichos trabajos, conforme al presupues-</w:t>
        <w:br/>
        <w:t>to elevado oportunamente por la suma de $ 63.274.-(Confr. fs.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y en concepto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res costos fueron transferidos los importes de $ 50.357.-</w:t>
        <w:br/>
        <w:t>y $ 793.418 (Resoluciones Nros. 1229/77 y 378/76 respectivamen-</w:t>
        <w:br/>
        <w:t>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555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organismo estatal acompaña el pliego tipo de ba-</w:t>
        <w:br/>
        <w:t>ses y condiciones, cláusulas especiales, técnicas particulares</w:t>
        <w:br/>
        <w:t>y presupuesto básico de las obras de que se trata, a fin de en-</w:t>
        <w:br/>
        <w:t>carar el respectivo trámite de llamado a licitación solicitan-</w:t>
        <w:br/>
        <w:t>do asimismo se le transfiera un 30% del costo total estimado, /</w:t>
        <w:br/>
        <w:t>porcentaje que asciende a $ 8.066.748.-(Confr. informe de fs. /</w:t>
        <w:br/>
        <w:t>20 de las actuaciones mencionadas en último términ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presentada precedentemente por la Intendencia del</w:t>
        <w:br/>
        <w:t>Pala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 xml:space="preserve">      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liquidar y transferir al Servicio Na-</w:t>
        <w:br/>
        <w:t>cional de Arquitectura la suma de PESOS: OCHO MILLONES SESEN-</w:t>
        <w:br/>
        <w:t>TA Y SEIS MIL SETECIENTOS CUARENTA Y OCHO ($ 8.066.78.-)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los trabajos de referencia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</w:t>
        <w:br/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Victor Pagnone</dc:creator>
  <dc:description/>
  <dc:language>en-US</dc:language>
  <cp:lastModifiedBy/>
  <dcterms:modified xsi:type="dcterms:W3CDTF">2007-03-23T12:46:00Z</dcterms:modified>
  <cp:revision>3</cp:revision>
  <dc:subject/>
  <dc:title>RESOLUCION Nº 499/79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