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  <w:br/>
        <w:t>Consejo de la Magistratura a suscribir la prórroga de contrato de la Resolución N°</w:t>
        <w:br/>
        <w:t>1801/99 y su modificatoria N° 1970/99 hasta el 30 de noviembre del 2000, de la</w:t>
        <w:br/>
        <w:t>señorita Mariana Bustamante con una categoría presupuestaria equivalente al cargo</w:t>
        <w:br/>
        <w:t>de escribiente auxiliar, para desempeñarse en la Cámara Nacional de Apelaciones en</w:t>
        <w:br/>
        <w:t>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 pertenezca a la planta</w:t>
        <w:br/>
        <w:t>de personal permanente del Poder Judicial de la Nación, concédesele licencia sin goce</w:t>
        <w:br/>
        <w:t>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